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QUILIBRIO TERMICO E PASSAGGI DI STA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1) Quanto calore, espresso in Joule, è necessario fornire a 2 Kg di ghiaccio per portarlo da una temperatura di -30 °C a 20°C ?                                                                                          (958000 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Calcolare la quantità di calore ceduta dall'organismo umano quando ingerisce un cubo di ghiaccio di massa m = 10 g  a  -12 °C                                                                                                 (5107 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3) Calcola il calore necessario per fondere una cornice di argento di massa 100 g che si trova alla temperatura di 20 °C sapendo che: la temperatura di fusione è di 961 °C, il calore latente di fusione è 88325 J/kg                                                                                                                          (3.1x10</w:t>
      </w:r>
      <w:r>
        <w:rPr>
          <w:vertAlign w:val="superscript"/>
        </w:rPr>
        <w:t>4</w:t>
      </w:r>
      <w:r>
        <w:rPr/>
        <w:t xml:space="preserve">J)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Quanto calore viene ceduto da 200 g di acqua a 30 °C quando, raffreddandosi, si trasforma in ghiaccio a O°C.                                                                                                                      (92 K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Quanto calore è necessario sottrarre a 20 grammi di vapore a 100°C per trasformarlo in ghiaccio ad una temperatura di -15 °C.                                                                                                  (60823 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Quanto calore viene ceduto da 20 g di vapore a 100 °C, nel momento in cui vengono condensati e raffreddati fino a 20 °C ?                                                                                                         (50232 J)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)  Quanto calore occorre fornire a 10 g di ghiaccio a 0 °C per trasformarli in vapore a 100 °C?    (3.01x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J)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Calcolare il calore specifico di un metallo sapendo che un provino di massa pari a 214 g riscaldato a 100 °C e poi posto in 500 g di acqua inizialmente a 20 °C conduce il sistema a una temperatura di equilibrio finale pari a 26.8 °C.                                                              (908 J/Kg 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Un calorimetro contiene 2.5 litri di acqua alla temperatura di 15 °C. Ponendo all’interno del calorimetro una busta di plastica contenente 50 g di alcool etilico alla temperatura di 30 °C, l’acqua si riscalda fino a raggiungere in condizioni di equilibrio la temperatura finale di 15.2 °C. Calcolare il calore specifico dell’alcool etilico.                                                                            (2386 J/Kg K)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10) Calcolare la capacità termica di una sostanza che portata alla temperatura di 180 °C e immersa successivamente in 200 g di acqua, contenuti in un recipiente termicamente isolato e alla temperatura di 18 °C, raggiunge l’equilibrio termico a 30°C.                                                 (67 J/K)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11) Un pezzo di 100 g di ferro dopo aver raggiunto la temperatura di 200 °C è immerso in un recipiente termicamente isolato, contenente 300 g di  acqua alla  temperatura di 15 °C.  Calcolare la temperatura di equilibrio del sistema.                                                                                (21.5 °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) Un cilindretto metallico avente massa di 156 grammi viene riscaldato a 98°C, quindi immerso in un beker contenente 250 ml di acqua a 20°C. La temperatura finale raggiunta all’equilibrio è di 25°C.Determinare il calore specifico del cilindretto.                                                    (460 J/Kg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Un calorimetro contiene 450 g di acqua alla temperatura di 18 °C. Introducendo nel calorimetro una massa di ferro di 120 g tolta da un forno, la temperatura dell’acqua del calorimetro sale a 20°C. Qual’è la temperatura del forno?                                                                                        (89.4°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19:00Z</dcterms:created>
  <dc:creator>I.T.S.C.Sp. "A. GREPPI"</dc:creator>
  <dc:description/>
  <dc:language>en-US</dc:language>
  <cp:lastModifiedBy>pc</cp:lastModifiedBy>
  <cp:lastPrinted>2006-01-24T16:19:00Z</cp:lastPrinted>
  <dcterms:modified xsi:type="dcterms:W3CDTF">2014-09-30T17:49:00Z</dcterms:modified>
  <cp:revision>6</cp:revision>
  <dc:subject/>
  <dc:title>1) Calcola la temperatura di equilibrio a cui si portano 2 litri di acqua inizialmente a 60°C quando ad essa viene aggiunto mezzo litro di acqua a 32°C e 180 grammi di ghiaccio a 0°C.           (45.4°C)</dc:title>
</cp:coreProperties>
</file>